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975" cy="1442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 Frigorifero per farmaci, con le seguenti caratteristiche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5° di temperatura, ventola a temperatura costante, capacità 130 L circa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llarmi acustici per porta aperta, cassetti ripiani regolabili, display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emperatura, registratore grafico della temperatura elettronico, softwa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lo scarico dei dati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18 April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6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 w:val="false"/>
        </w:rPr>
      </w:pPr>
      <w:r>
        <w:rPr>
          <w:rFonts w:cs="Verdana" w:ascii="Verdana" w:hAnsi="Verdana"/>
          <w:i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– PREVENTIVO FORNITURA FRIGO PER FARMACI – U.O. MEDICIN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6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4-02T12:54:00Z</cp:lastPrinted>
  <dcterms:modified xsi:type="dcterms:W3CDTF">2009-10-07T11:15:00Z</dcterms:modified>
  <cp:revision>11</cp:revision>
  <dc:subject/>
  <dc:title>REGIONE CALABRIA</dc:title>
</cp:coreProperties>
</file>